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5</w:t>
        </w:r>
      </w:hyperlink>
      <w:r>
        <w:rPr>
          <w:sz w:val="24"/>
          <w:szCs w:val="24"/>
        </w:rPr>
        <w:t>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запрос котировок на поставку хозяйственных товаров (запрос котировок среди субъектов малого предпринимательства от 28 апреля 2011 года № 13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15</w:t>
        </w:r>
      </w:hyperlink>
      <w:r>
        <w:rPr>
          <w:sz w:val="24"/>
        </w:rPr>
        <w:t xml:space="preserve">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15 рабочих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0 25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ов: в течение  15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6» ма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1,  ул. Бебеля, 142-164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41, ул.Солнечная, д.43, А, кв.1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 176 (пять тысяч сто семьдесят шес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мику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5 17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9 949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</w:t>
              </w:r>
            </w:hyperlink>
            <w:r>
              <w:rPr/>
              <w:t>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</w:t>
              </w:r>
            </w:hyperlink>
            <w:r>
              <w:rPr/>
              <w:t>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7» мая  2011г.  № 0187300005811000159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хозяйственных товаров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среди субъектов малого предпринимательства от 28 апреля 2011 года № 13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15</w:t>
        </w:r>
      </w:hyperlink>
      <w:r>
        <w:rPr>
          <w:sz w:val="20"/>
          <w:szCs w:val="20"/>
        </w:rPr>
        <w:t>9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906"/>
        <w:gridCol w:w="894"/>
        <w:gridCol w:w="1080"/>
        <w:gridCol w:w="1260"/>
        <w:gridCol w:w="993"/>
        <w:gridCol w:w="987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«Амикус»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Екатеринбург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Сумма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средство, с содержанием  хлора, в пластиковой бутылке, емкость не менее 900 м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 для 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прочные, из полиэтилена, объем 60 л., в рулонах, в рулоне не менее 30 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 для 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прочные, из полиэтилена, объем 120 л., в рулонах, в рулоне не менее 10 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00,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в буты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тая консистенция,  емкость- 5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моющий порошок, рекомендован для использования мытья пола, стен и других поверхностей, с запахом лимона, в пачках, вес 400 г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чистки сан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туалета, раковин, кафеля. В пластиковых бутылях, емкость не менее 750 м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вес не менее 90 г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 2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9 949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5 176,00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 15 рабочих дней  после подписания  муниципального  контра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2:00Z</dcterms:created>
  <dc:creator>Lullis_ER</dc:creator>
  <dc:description/>
  <cp:keywords/>
  <dc:language>en-US</dc:language>
  <cp:lastModifiedBy>Lullis_ER</cp:lastModifiedBy>
  <dcterms:modified xsi:type="dcterms:W3CDTF">2011-05-17T04:43:00Z</dcterms:modified>
  <cp:revision>1</cp:revision>
  <dc:subject/>
  <dc:title>Муниципальное образование  городской округ –город Югорск</dc:title>
</cp:coreProperties>
</file>